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MO. SR. DR. JUIZ DE DIREITO DA </w:t>
      </w:r>
      <w:r>
        <w:rPr>
          <w:rFonts w:cs="Arial" w:ascii="Arial" w:hAnsi="Arial"/>
          <w:b/>
          <w:sz w:val="24"/>
        </w:rPr>
        <w:t>32ª VARA CÍVEL</w:t>
      </w:r>
      <w:r>
        <w:rPr>
          <w:rFonts w:cs="Arial" w:ascii="Arial" w:hAnsi="Arial"/>
          <w:sz w:val="24"/>
        </w:rPr>
        <w:t xml:space="preserve"> DA CAPI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2004.001.084189-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,</w:t>
      </w:r>
      <w:r>
        <w:rPr>
          <w:rFonts w:cs="Arial" w:ascii="Arial" w:hAnsi="Arial"/>
          <w:sz w:val="24"/>
        </w:rPr>
        <w:t xml:space="preserve">  qualificado nos autos da </w:t>
      </w:r>
      <w:r>
        <w:rPr>
          <w:rFonts w:cs="Arial" w:ascii="Arial" w:hAnsi="Arial"/>
          <w:b/>
          <w:sz w:val="24"/>
        </w:rPr>
        <w:t>Aç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eintegração de Posse </w:t>
      </w:r>
      <w:r>
        <w:rPr>
          <w:rFonts w:cs="Arial" w:ascii="Arial" w:hAnsi="Arial"/>
          <w:sz w:val="24"/>
        </w:rPr>
        <w:t>em epígrafe, vem, pela Defensora Pública infra-assinada, apresentar su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O N T E S T A Ç Ã 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ndo, para tanto, o que s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DOS FAT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réu realizou negócio jurídico com a autora, contudo ficou desempregado o que impossibilitou totalmente de adimplir a obrigação assumida diante de graves dificuldades econômicas, procurando por diversas vezes a empresa autora, a fim de comunicar sobre seu desemprego, bem como, tentar renegociar e informar as reais dificuldades viv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bora tenha procurado a empresa está não aceitou fazer nenhum acordo, deixando transcorrer a inadimplência por alguns meses vindo realizar a notificação extrajudicial do réu. Contudo, o demandado muito tentou acordo com a autora, e ainda a todo momento relatando sua situação financ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No entanto, após muita procura logrou êxito encontrando outro trabalho no qual permitiu revigorar sua situação sócio-econômica, bem como, permitindo assim de tentar renegociar a dívida contraída com a autor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informar que o réu propõe a novação da obrigação com a autora, a fim de manter o negócio jurídico, qual seja, a aquisição do carro em litígio, para tanto requer a reelaboração da dívida para que a prestação hodiernamente fixada em R$ 613,00 (seiscentos e treze reais), seja calculada no valor de R$ 300,00 (trezentos reais)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 frisar que, a proposta de extinguir a obrigação substituindo por outra visa a necessidade do réu se manter com o veículo, mas de mo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ão onere a sua reprodução social e de sua família, pois ao conseguir outro trabalho receberá verbas salariais bem mais baixa que anteriormente recebi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solicita o cálculo do débito restante da dívida e intimação da parte autora a fim de manifestar-se sobre a propositura de novar do réu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MÉRITO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RETIVAS CONSTITUCINAIS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stabelece a nossa Constituição a determinação e a intenção que sejam reduzidas as desigualdades sociais, bem como, erradicada a miséria, além de instituir como princípio norteador maior do ordenamento jurídico nacional o Princípio da Dignidade da Pessoa Humana, sabendo que tal obrigação assumida era na época possível serem cumpridas mais com as dificuldades passadas, qual seja, o desemprego ficou impossível adimplir as obrigações, sem prejudicar o mínimo existencial da famíl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etender-se que estes dispositivos sejam meramente belíssimas ideais filosóficas, palavras ao vento sem qualquer consistência significam negar a nossa Lei Fundamental o seu propósito caráter de lei, norma a ser cumprida, pois não há que privar a pessoa de sua subsistência e de sua família, mas diante de um novo horizonte, tendo encontrado outro trabalho, o réu requer a possibilidade de cumprir sua obrigaçã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moderna doutrina deixa claro que a ciência do Direito reconhece que os valores axiológicos constitucionais, estabelecidos nos princípios e Direitos Fundamentais constituem-se no núcleo material da Constituição. Isto implica dizer que, este núcleo material constitui-se nas diretivas constitucionais, que vinculam a todos, sejam os poderes públicos, legislador, administrador e julgador, sejam os cidadão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Muito atualmente se discorre sobre esta normas principiológicas, mas pouco tem se desbravado no encorajamento de realizar o direito com real justeza, ou seja, a realização da justiça diante de um busca de equilíbrio de forças capazes de harmonizar as relações sociais. É lógico que a visão do empresário e a busca do lucro, mas esta não pode e nem deve ser perseguida sem a busca de ajustar-se ao cenário social ao qual esta inserid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É acima de tudo a tentativa de trilhar uma interpretação hermenêutica, entre normas jurídicas e princípios, que acomode de forma pacífica a realização de um provimento jurisdicional favorável não a uma parte </w:t>
      </w:r>
    </w:p>
    <w:p>
      <w:pPr>
        <w:pStyle w:val="TextBodyInden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omente mais tendente a ponderar os bens em tela, para aí sim dar aquilo que realmente a parte tem direi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exposto, requer à V. Ex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ferimento do benefício da gratuidade de justiça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vogação da liminar deferida por este juízo a fim de manter a posse do bem com o réu até o julgamento final da li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messa dos autos ao i. contador judicial a fim de serem excluídos os valores relativos às custas e honorários advocatíc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  Intimação do autor para se manifestar sobre proposta de parcelamento, constante às fls. 01, item 04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Protesta pela produção de prova documental superveniente, pericial contábil e ora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de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io de Janeiro, 28 de outub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2268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222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9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52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49:00Z</dcterms:created>
  <dc:creator>Defensoria</dc:creator>
  <dc:description/>
  <dc:language>en-US</dc:language>
  <cp:lastModifiedBy>Guilherme</cp:lastModifiedBy>
  <cp:lastPrinted>2004-10-27T17:20:00Z</cp:lastPrinted>
  <dcterms:modified xsi:type="dcterms:W3CDTF">2005-08-30T23:51:00Z</dcterms:modified>
  <cp:revision>8</cp:revision>
  <dc:subject/>
  <dc:title>DEFENSORIA PÚBLICA GERAL DO ESTADO</dc:title>
</cp:coreProperties>
</file>